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吉林省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申请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公示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第六批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5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*0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6.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2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朝鲜族自治县八道沟镇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*0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6.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2.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朝鲜族自治县十二道沟镇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8-08T02:15:16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6A4C163D4E618D585D0B8D51AFC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