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sz w:val="40"/>
          <w:szCs w:val="40"/>
        </w:rPr>
        <w:t>吉林启丰硅藻土新材料科技有限公司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危险废物污染环境防治责任制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贯彻执行《中华人民共和国环境保护法》、《固体污染防治法》及有关法律、法规，保护环境，特制定《废物污染防治责任制度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循环境保护“预防为主，防治结合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工作方针和“三同时”规定，做到生产建设与保护环境同步规划、同步实施、同步发展，实现经济效益、社会效益和环境效益的有机统一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司负责人是污染防治工作的第一负责人，对全公司环境保护工作负全面的领导责任，并引导其稳步向前发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设立以各部门领导组成的污染防治工作领导小组，对公司的各项环境保护工作进行决策、监督和协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张良荣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副组长：李海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高华杰、周宝利、于占东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生产部是污染防</w:t>
      </w:r>
      <w:r>
        <w:rPr>
          <w:rFonts w:ascii="宋体" w:hAnsi="宋体" w:cs="宋体"/>
          <w:sz w:val="28"/>
          <w:szCs w:val="28"/>
        </w:rPr>
        <w:t>治工作归口管理部门，负责公司日常管理，并把目标和任务落实到相关责任单位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按照“管生产必须管环保”的原则，生产部对本单位污染防治工作负全面的领导责任；车间、科室必须把污染防治工作纳入本部门管理工作中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公司员工应自觉遵守国家、地方和公司颁发的各项环境保护规定，稳定生产装置长周期生产，减少生产过程中废物排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生产部门必须严格遵守国家和地方人民政府颁布的环境保护法律、法规、标准和要求；</w:t>
      </w:r>
      <w:r>
        <w:rPr>
          <w:sz w:val="28"/>
          <w:szCs w:val="28"/>
          <w:lang w:eastAsia="zh-CN"/>
        </w:rPr>
        <w:t>积极</w:t>
      </w:r>
      <w:r>
        <w:rPr>
          <w:sz w:val="28"/>
          <w:szCs w:val="28"/>
        </w:rPr>
        <w:t>参加与公司有关的环境保护工程项目建设，并在业务上接受相关部门的指导和监督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废物的收集、贮存、转移、利用、处置活动必须遵守国家和公司的有关规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1</w:t>
      </w:r>
      <w:r>
        <w:rPr>
          <w:sz w:val="28"/>
          <w:szCs w:val="28"/>
        </w:rPr>
        <w:t>禁止向环境倾倒、堆置废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2</w:t>
      </w:r>
      <w:r>
        <w:rPr>
          <w:sz w:val="28"/>
          <w:szCs w:val="28"/>
        </w:rPr>
        <w:t>废物的收集、贮存、转移应当使用符合标准的容器和包装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3</w:t>
      </w:r>
      <w:r>
        <w:rPr>
          <w:sz w:val="28"/>
          <w:szCs w:val="28"/>
        </w:rPr>
        <w:t>废物的容器和包装物以及收集、贮存、转移、处置废物的设施、场所，必须设置废物识别标志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公司应当制定废物污染事故防范措施和应急预案，定期进行事故演练。发生废物污染事故或者其他突发性事件，公司应当按照应急预案消除或者减轻对环境的污染危害，及时通知可能受到危害的单位和个人，并及时向事故发生地环境保护部门报告，接受调查处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对于新建、扩建、改建工程项目，公司应严格遵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三同时”制度，以及国家和地方政府最新颁布的相关规定，严格把关，防止新污染源产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建立健全公司环境保护档案，专人负责各类环境保护统计工作，档案收集和整理，以良好的管理手段，促进环境保护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依照国家节能减排相关政策及要求，公司对节能减排成绩显著的单位和个人进行表彰和奖励。对违反规定，造成环境污染事故的单位和个人，将视其情节轻重，追究相关责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吉林启丰硅藻土新材料科技有限公司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85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54">
    <w:name w:val="reader-word-layer reader-word-s5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0">
    <w:name w:val="reader-word-layer reader-word-s5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清單段落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4">
    <w:name w:val="Char"/>
    <w:basedOn w:val="Normal"/>
    <w:qFormat/>
    <w:pPr>
      <w:widowControl/>
      <w:spacing w:lineRule="auto" w:line="300" w:before="100" w:after="100"/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39:00Z</dcterms:created>
  <dc:creator>01197</dc:creator>
  <dc:description/>
  <dc:language>en-US</dc:language>
  <cp:lastModifiedBy>Administrator</cp:lastModifiedBy>
  <cp:lastPrinted>2021-05-18T19:54:00Z</cp:lastPrinted>
  <dcterms:modified xsi:type="dcterms:W3CDTF">2025-04-10T06:47:11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66155C3FB48FB9B778329D2B6D4E4_13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MTcxNGRjODU5ZGU3MGU2ODU5MWYzMTMyNTY3NzE2MzgiLCJ1c2VySWQiOiI2ODgzMTQxNzUifQ==</vt:lpwstr>
  </property>
</Properties>
</file>